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天津市哲学社会科学规划年度项目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学科代码表</w:t>
      </w:r>
    </w:p>
    <w:tbl>
      <w:tblPr>
        <w:tblW w:w="1072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5"/>
        <w:gridCol w:w="2645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重点、一般项目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青年项目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社会主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KS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KSQN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党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D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哲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理论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L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应用经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统计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J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政治学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国际问题研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法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F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0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社会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人口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R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世界历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S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中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ZW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外国文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WW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语言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Y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新闻学与传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C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图书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情报和文献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Q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教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Y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J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心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X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TJXLQN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1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体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T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管理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TJG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QN</w:t>
            </w: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10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0:00Z</dcterms:created>
  <dc:creator>swyjs</dc:creator>
  <dc:description/>
  <dc:language>en-US</dc:language>
  <cp:lastModifiedBy>menkunkun</cp:lastModifiedBy>
  <cp:lastPrinted>2012-04-27T18:16:00Z</cp:lastPrinted>
  <dcterms:modified xsi:type="dcterms:W3CDTF">2024-09-24T17:09:45Z</dcterms:modified>
  <cp:revision>2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D28971BF14F9E8BC715E7881E11D6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