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ascii="黑体;SimHei" w:hAnsi="黑体;SimHei" w:cs="仿宋" w:eastAsia="黑体;SimHei"/>
          <w:kern w:val="2"/>
          <w:szCs w:val="32"/>
        </w:rPr>
        <w:t>附件</w:t>
      </w:r>
      <w:r>
        <w:rPr>
          <w:rFonts w:eastAsia="黑体;SimHei" w:cs="仿宋" w:ascii="黑体;SimHei" w:hAnsi="黑体;SimHei"/>
          <w:kern w:val="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市教委社会科学重大项目课题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Courier New"/>
          <w:kern w:val="2"/>
          <w:sz w:val="44"/>
          <w:szCs w:val="32"/>
        </w:rPr>
      </w:pPr>
      <w:r>
        <w:rPr>
          <w:rFonts w:eastAsia="方正小标宋简体" w:cs="Courier New" w:ascii="Times New Roman" w:hAnsi="Times New Roman"/>
          <w:kern w:val="2"/>
          <w:sz w:val="44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3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Courier New"/>
                <w:b/>
                <w:kern w:val="2"/>
                <w:szCs w:val="32"/>
              </w:rPr>
              <w:t>习近平新时代中国特色社会主义思想研究阐释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习近平总书记在庆祝中国共产党成立</w:t>
            </w:r>
            <w:r>
              <w:rPr/>
              <w:t>100</w:t>
            </w:r>
            <w:r>
              <w:rPr/>
              <w:t>周年大会上的重要讲话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习近平总书记关于“伟大斗争”重要论述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习近平总书记关于“共同体”系列重要论述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习近平总书记关于京津冀协同发展重要论述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习近平新时代中国特色社会主义思想“进教材、进课堂、进头脑”工作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习近平法治思想融入学校教育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社会主义核心价值观传播与人文共同体构建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Courier New"/>
                <w:b/>
                <w:kern w:val="2"/>
                <w:szCs w:val="32"/>
              </w:rPr>
              <w:t>天津经济社会发展理论和实践问题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承接北京非首都教育功能策略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“制造业立市”实现路径与对策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智能制造背景下装备制造生产系统布局优化理论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新时代科技现代化理论与发展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Courier New"/>
                <w:b/>
                <w:kern w:val="2"/>
                <w:szCs w:val="32"/>
              </w:rPr>
              <w:t>天津高等教育高质量内涵发展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新时代研究生教育高质量发展若干问题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新形势下京津冀高校联盟学科建设机制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校企合作实现核心技术自主创新的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校企融合共建专业学位研究生实践基地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市大学科技园建设模式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应用型本科高校创新创业教育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新时代教育评价改革的机制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新时代高校思政课教学质量评价体系建设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新时代高校课程思政建设质量评价体系建设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中国特色的高层次学徒制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Courier New"/>
                <w:b/>
                <w:kern w:val="2"/>
                <w:szCs w:val="32"/>
              </w:rPr>
              <w:t>天津中小学教育改革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红色资源在教育教学过程中的应用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指向深度教、学、研的新型课程教学改革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大中小学一体化爱国主义教育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教育招生命题管理工作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普通高中招生录取模式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普通高中学生综合素质评价体系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普通高中拔尖创新人才培养关键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普通高中新课程新教材有效实施策略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品牌高中创建的策略与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高质量作业管理的有效策略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基础教育集团化办学体制机制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新时代“五育”融合的中学项目化学习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初中学校高品质发展研究与实践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中学生实验操作能力评测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市中小学体教融合深化改革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推进涉农区域教育优质均衡发展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区域智慧教育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促进儿童青少年视力健康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家校合作减轻学生课业负担的策略与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Courier New"/>
                <w:b/>
                <w:kern w:val="2"/>
                <w:szCs w:val="32"/>
              </w:rPr>
              <w:t>天津传统文化和品牌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市传统文化传承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非遗传承视阈下京津冀器物美学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非物质文化遗产的产业化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美育在推广中华传统体育项目中的应用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音乐元素数字化呈现与文创产品推广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“大运河</w:t>
            </w:r>
            <w:r>
              <w:rPr/>
              <w:t>+”</w:t>
            </w:r>
            <w:r>
              <w:rPr/>
              <w:t>文化新动能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地铁文化建设与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提升天津传统品牌的创新策略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红色出版传播事业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Courier New"/>
                <w:b/>
                <w:kern w:val="2"/>
                <w:szCs w:val="32"/>
              </w:rPr>
              <w:t>天津城乡建设问题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城市演艺新空间的构建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城市更新行动实施策略与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智慧城市新型社会信用体系建设与管理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打造活力健康城市发展对策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京津冀城市群农业产业链韧性提升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市农业适度规模经营主体融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乡村治理积分制的理论与实践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乡村经济高质量发展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涉农物流生态体系构建与创新路径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/>
            </w:pPr>
            <w:r>
              <w:rPr/>
              <w:t>天津绿色低碳发展研究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8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Courier New"/>
                <w:b/>
                <w:kern w:val="2"/>
                <w:szCs w:val="32"/>
              </w:rPr>
              <w:t>其它领域重大问题研究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5:00Z</dcterms:created>
  <dc:creator>lenovo</dc:creator>
  <dc:description/>
  <cp:keywords/>
  <dc:language>en-US</dc:language>
  <cp:lastModifiedBy>HP</cp:lastModifiedBy>
  <cp:lastPrinted>2021-07-02T13:45:00Z</cp:lastPrinted>
  <dcterms:modified xsi:type="dcterms:W3CDTF">2021-07-14T01:39:00Z</dcterms:modified>
  <cp:revision>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