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京津冀教育</w:t>
      </w:r>
      <w:r>
        <w:rPr>
          <w:rFonts w:ascii="Times New Roman" w:hAnsi="Times New Roman" w:cs="Times New Roman" w:eastAsia="方正小标宋简体"/>
          <w:sz w:val="44"/>
          <w:szCs w:val="44"/>
          <w:lang w:val="en-US" w:eastAsia="zh-CN"/>
        </w:rPr>
        <w:t>科学规划专项</w:t>
      </w:r>
      <w:r>
        <w:rPr>
          <w:rFonts w:ascii="Times New Roman" w:hAnsi="Times New Roman" w:cs="Times New Roman" w:eastAsia="方正小标宋简体"/>
          <w:sz w:val="44"/>
          <w:szCs w:val="44"/>
          <w:lang w:val="en-US" w:eastAsia="zh-CN"/>
        </w:rPr>
        <w:t>研究课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进京津冀教育协同发展的总体思路与行动方案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教育协同发展指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进京津冀基础教育优质资源共建共享的基本思路与重点项目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基础教育教研共同体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雄安新区高质量教研体系建设的策略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改革创新视域下推进京津冀职业教育深度融合的思路目标与关键举措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教育改革示范园区运行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教育产教融合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素质技术技能人才培养模式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职业院校与雄安新区现代产业对接谱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工程实践创新项目教学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协同发展背景下行业共同体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好北京高校创新资源与天津、河北研发转化紧密衔接的模式与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学科专业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链五群五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布局对接谱系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科技创新成果转化的难点、堵点与破解策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干部教师培养锻炼模式与评估机制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数字教育行动的总体设计与重点项目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于数字教育的京津冀学习型社会建设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等教育资源共享方法与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协同育人模式创新与实现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高校现代产业学院联盟建设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协同发展背景下师范特色的信创人才培养模式研究与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京津冀协同发展的国产化科学教育资源建设与应用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域教育合作发展经验与模式的国际比较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京津冀、长三角、粤港澳、成渝等国内重点区域教育合作发展比较研究</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w:t>
                    </w:r>
                    <w:r>
                      <w:rPr>
                        <w:sz w:val="32"/>
                        <w:szCs w:val="4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5:00Z</dcterms:created>
  <dc:creator>亦水蓝天</dc:creator>
  <dc:description/>
  <dc:language>en-US</dc:language>
  <cp:lastModifiedBy>给我你的爱</cp:lastModifiedBy>
  <cp:lastPrinted>2024-03-25T14:58:00Z</cp:lastPrinted>
  <dcterms:modified xsi:type="dcterms:W3CDTF">2024-05-28T06: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7CF2A2D734EB6A9A409E3CF381C15_13</vt:lpwstr>
  </property>
  <property fmtid="{D5CDD505-2E9C-101B-9397-08002B2CF9AE}" pid="3" name="KSOProductBuildVer">
    <vt:lpwstr>2052-12.1.0.16729</vt:lpwstr>
  </property>
  <property fmtid="{D5CDD505-2E9C-101B-9397-08002B2CF9AE}" pid="4" name="commondata">
    <vt:lpwstr>commondata</vt:lpwstr>
  </property>
</Properties>
</file>